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600" w:hRule="atLeast"/>
        </w:trPr>
        <w:tc>
          <w:tcPr>
            <w:tcW w:w="98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总表及清册填表说明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一、填表单位须实行财务独立核算。</w:t>
            </w:r>
          </w:p>
          <w:p>
            <w:pPr>
              <w:pStyle w:val="Normal"/>
              <w:snapToGrid w:val="false"/>
              <w:spacing w:lineRule="exact" w:line="560"/>
              <w:ind w:left="1" w:firstLine="56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二、主管部门名称填写单位的最上一级主管部门，须是《中央国家机关一级部门名称一览表》中列出的单位全称或规范的简称。</w:t>
            </w:r>
          </w:p>
          <w:p>
            <w:pPr>
              <w:pStyle w:val="Normal"/>
              <w:snapToGrid w:val="false"/>
              <w:spacing w:lineRule="exact" w:line="560"/>
              <w:ind w:left="1" w:firstLine="56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 xml:space="preserve">三、单位性质代码按以下原则填写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机关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财政补助事业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03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经费自理事业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04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国有企业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集体企业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  <w:r>
              <w:rPr>
                <w:rFonts w:ascii="方正楷体简体" w:hAnsi="方正楷体简体" w:eastAsia="方正楷体简体"/>
                <w:color w:val="000000"/>
                <w:sz w:val="28"/>
                <w:szCs w:val="28"/>
              </w:rPr>
              <w:t>外商投资企业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私营</w:t>
            </w:r>
            <w:r>
              <w:rPr>
                <w:rFonts w:ascii="方正楷体简体" w:hAnsi="方正楷体简体" w:eastAsia="方正楷体简体"/>
                <w:color w:val="000000"/>
                <w:sz w:val="28"/>
                <w:szCs w:val="28"/>
              </w:rPr>
              <w:t>企业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8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社会团体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民办非企业单位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办事处（代表处、分公司）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其他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四、隶属关系按以下原则填写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中央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北京市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外省市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 xml:space="preserve">其他。   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五、行业类别按以下原则填写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农、林、牧、渔业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 xml:space="preserve">采矿业， 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 xml:space="preserve"> 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制造业，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D 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 xml:space="preserve">电力、热力、燃气及水生产和供应业， </w:t>
            </w: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 xml:space="preserve"> 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 xml:space="preserve">建筑业， </w:t>
            </w: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 xml:space="preserve"> 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 xml:space="preserve">批发和零售业， </w:t>
            </w: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 xml:space="preserve"> 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交通运输、仓储和邮政业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 xml:space="preserve"> 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住宿和餐饮业，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I 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信息传输、软件和信息技术服务业，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J 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金融业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K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 xml:space="preserve"> 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房地产业，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L 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租赁和商务服务业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 xml:space="preserve"> 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科学研究和技术服务业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 xml:space="preserve"> 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水利、环境和公共设施管理业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 xml:space="preserve"> 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居民服务、修理和其他服务业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P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 xml:space="preserve"> 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教育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Q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 xml:space="preserve"> 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卫生和社会工作，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R 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文化、体育和娱乐业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S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 xml:space="preserve"> 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公共管理、社会保障和社会组织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 xml:space="preserve"> 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国际组织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/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六、总表中的“汇缴职工总数”、“月汇缴总金额”须与所附月缴存额年度调整清册的人数、金额合计相符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七、清册新增采集“社保缴存基数”和“移动电话号码”，准确申报移动电话号码的职工可享有住房公积金短信服务，清册首页下方缴存合规承诺事项须经法定代表人签字或盖章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八、总表及清册内所有金额精确到元位，元以下四舍五入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九、总表及清册一式三份，单位填妥加盖单位公章后交经办网点，经办网点盖章后留存一份，退还填报单位一份，交资金中心一份。同时，清册须另提供电子版交经办网点留档。</w:t>
            </w:r>
          </w:p>
        </w:tc>
      </w:tr>
      <w:tr>
        <w:trPr>
          <w:trHeight w:val="580" w:hRule="atLeast"/>
        </w:trPr>
        <w:tc>
          <w:tcPr>
            <w:tcW w:w="98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楷体简体" w:hAnsi="方正楷体简体" w:eastAsia="方正楷体简体" w:cs="宋体;SimSun"/>
                <w:kern w:val="0"/>
                <w:sz w:val="20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2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8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方正楷体简体" w:cs="宋体;SimSun"/>
                <w:kern w:val="0"/>
                <w:sz w:val="24"/>
                <w:szCs w:val="20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8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8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8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8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8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8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02" w:footer="992" w:bottom="1402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7:00Z</dcterms:created>
  <dc:creator>康颖</dc:creator>
  <dc:description/>
  <cp:keywords/>
  <dc:language>en-US</dc:language>
  <cp:lastModifiedBy>liuqiuming</cp:lastModifiedBy>
  <cp:lastPrinted>2016-07-07T13:44:00Z</cp:lastPrinted>
  <dcterms:modified xsi:type="dcterms:W3CDTF">2016-07-07T05:44:00Z</dcterms:modified>
  <cp:revision>7</cp:revision>
  <dc:subject/>
  <dc:title>附件1：</dc:title>
</cp:coreProperties>
</file>