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国资委监管的中央企业名称一览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9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99"/>
        <w:gridCol w:w="760"/>
        <w:gridCol w:w="3859"/>
      </w:tblGrid>
      <w:tr>
        <w:trPr>
          <w:trHeight w:val="393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管部门名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管部门名称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核工业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粮集团有限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核工业建设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五矿集团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航天科技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通用技术（集团）控股有限责任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航天科工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工程总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航空工业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储备粮管理总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船舶工业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开发投资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船舶重工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润（集团）有限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兵器工业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核电技术有限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兵器装备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节能环保集团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电子科技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国际工程咨询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石油天然气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华孚贸易发展集团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石油化工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诚通控股集团有限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海洋石油总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中煤能源集团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电网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煤炭科工集团有限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华能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机械工业集团有限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大唐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科学研究总院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华电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中钢集团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国电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冶金科工集团有限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电力投资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钢研科技集团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长江三峡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化工集团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神华集团有限责任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化学工程集团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电信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轻工集团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联合网络通信集团有限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工艺（集团）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移动通信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盐业总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电子信息产业集团有限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诚投资管理有限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铝业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恒天集团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远洋运输（集团）总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中材集团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航空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材料集团有限公司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中化集团公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有色矿业集团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09"/>
        <w:gridCol w:w="762"/>
        <w:gridCol w:w="3869"/>
      </w:tblGrid>
      <w:tr>
        <w:trPr>
          <w:trHeight w:val="396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管部门名称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管部门名称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有色金属研究总院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能源建设集团有限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矿冶研究总院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黄金集团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国际技术智力合作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储备棉管理总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科学研究院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铁路物资总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北方机车车辆工业集团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国新控股有限责任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南车集团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南方电网有限责任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铁路通信信号集团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第一汽车集团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铁路工程总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风汽车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铁道建筑总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第一重型机械集团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交通建设集团有限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第二重型机械集团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普天信息产业集团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电气集团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信科学技术研究院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东方电气集团有限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农业发展集团总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鞍钢集团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中纺集团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钢集团有限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外运长航集团有限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钢铁（集团）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中丝集团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东方航空集团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林业集团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南方航空集团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医药集团总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商局集团有限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国旅集团有限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港中旅集团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保利集团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商用飞机有限责任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振戎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广东核电集团有限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设计研究院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华录集团有限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冶金地质总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贝尔股份有限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煤炭地质总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邮电科学研究院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兴际华集团有限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侨城集团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民航信息集团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光（集团）有限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航空油料集团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西电集团公司</w:t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航空器材集团公司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海运（集团）总公司</w:t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电力建设集团有限公司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52:00Z</dcterms:created>
  <dc:creator>杨帆</dc:creator>
  <dc:description/>
  <cp:keywords/>
  <dc:language>en-US</dc:language>
  <cp:lastModifiedBy>zjzx</cp:lastModifiedBy>
  <dcterms:modified xsi:type="dcterms:W3CDTF">2014-06-26T06:01:00Z</dcterms:modified>
  <cp:revision>4</cp:revision>
  <dc:subject/>
  <dc:title/>
</cp:coreProperties>
</file>