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20"/>
        <w:gridCol w:w="159"/>
        <w:gridCol w:w="481"/>
        <w:gridCol w:w="239"/>
        <w:gridCol w:w="132"/>
        <w:gridCol w:w="2507"/>
        <w:gridCol w:w="1080"/>
        <w:gridCol w:w="2278"/>
        <w:gridCol w:w="2179"/>
        <w:gridCol w:w="703"/>
        <w:gridCol w:w="1051"/>
        <w:gridCol w:w="69"/>
        <w:gridCol w:w="1600"/>
        <w:gridCol w:w="85"/>
        <w:gridCol w:w="962"/>
        <w:gridCol w:w="952"/>
        <w:gridCol w:w="761"/>
      </w:tblGrid>
      <w:tr>
        <w:trPr>
          <w:trHeight w:val="705" w:hRule="atLeast"/>
        </w:trPr>
        <w:tc>
          <w:tcPr>
            <w:tcW w:w="15115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附件</w:t>
            </w:r>
            <w:r>
              <w:rPr>
                <w:rFonts w:cs="宋体;SimSun" w:ascii="仿宋_GB2312" w:hAnsi="仿宋_GB2312"/>
                <w:color w:val="000000"/>
                <w:kern w:val="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rPr>
                <w:rFonts w:ascii="方正小标宋简体;黑体" w:hAnsi="方正小标宋简体;黑体" w:eastAsia="方正小标宋简体;黑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  <w:t xml:space="preserve">          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36"/>
                <w:szCs w:val="36"/>
              </w:rPr>
              <w:t>住房公积金提取问题一览表                           表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批 部门</w:t>
            </w:r>
          </w:p>
        </w:tc>
        <w:tc>
          <w:tcPr>
            <w:tcW w:w="44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提取情形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提取证明材料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没有特别说明的均为原件及复印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份）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提取额度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提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首次提取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以后提取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提取记录单均需原件）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到经办网点审批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⑴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购房未贷款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商品房、经济适用房、合作建房、集资建房等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购房合同或购房协议       ②购房发票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取记录单</w:t>
            </w:r>
          </w:p>
        </w:tc>
        <w:tc>
          <w:tcPr>
            <w:tcW w:w="17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购房合同或协议上载明的房价款。     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危改回迁房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拆迁协议                 ②购房发票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取记录单</w:t>
            </w:r>
          </w:p>
        </w:tc>
        <w:tc>
          <w:tcPr>
            <w:tcW w:w="1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二手房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房产证                   ②契税完税凭证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取记录单</w:t>
            </w:r>
          </w:p>
        </w:tc>
        <w:tc>
          <w:tcPr>
            <w:tcW w:w="1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d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公有住宅楼房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单位房管部门出具的购房协议或者购房证明               ②购房收据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取记录单</w:t>
            </w:r>
          </w:p>
        </w:tc>
        <w:tc>
          <w:tcPr>
            <w:tcW w:w="1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⑵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贷款购房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贷款购买经济适用房等政策性住房的</w:t>
            </w:r>
          </w:p>
        </w:tc>
        <w:tc>
          <w:tcPr>
            <w:tcW w:w="44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借款合同                 ②首付款发票</w:t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取记录单</w:t>
            </w:r>
          </w:p>
        </w:tc>
        <w:tc>
          <w:tcPr>
            <w:tcW w:w="17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贷款本息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首付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季度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贷款购买其他自住住房的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借款合同                 ②首付款发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取记录单</w:t>
            </w:r>
          </w:p>
        </w:tc>
        <w:tc>
          <w:tcPr>
            <w:tcW w:w="1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⑶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生活困难，正在领取城镇最低生活保障金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《北京市城市居民最低生活保障金领取证》（简称《低保证》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取记录单</w:t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无  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⑷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离休、退休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离、退休证或劳动部门相关证明</w:t>
            </w:r>
          </w:p>
        </w:tc>
        <w:tc>
          <w:tcPr>
            <w:tcW w:w="17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销户</w:t>
            </w:r>
          </w:p>
        </w:tc>
        <w:tc>
          <w:tcPr>
            <w:tcW w:w="9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⑸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完全丧失劳动能力，并与单位终止劳动关系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劳动部门出具的职工丧失劳动能力鉴定                                ②单位解除劳动关系证明</w:t>
            </w:r>
          </w:p>
        </w:tc>
        <w:tc>
          <w:tcPr>
            <w:tcW w:w="1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销户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⑹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出境定居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户口注销证明</w:t>
            </w:r>
          </w:p>
        </w:tc>
        <w:tc>
          <w:tcPr>
            <w:tcW w:w="1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销户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⑺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进城务工人员，与单位解除劳动关系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户口证明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解除劳动关系的证明</w:t>
            </w:r>
          </w:p>
        </w:tc>
        <w:tc>
          <w:tcPr>
            <w:tcW w:w="1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销户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⑻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在职期间被判处死刑、判处无期徒刑，或者有期徒刑刑期期满时达到国家法定退休年龄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人民法院判决书</w:t>
            </w:r>
          </w:p>
        </w:tc>
        <w:tc>
          <w:tcPr>
            <w:tcW w:w="17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销户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36"/>
                <w:szCs w:val="36"/>
              </w:rPr>
              <w:t>住房公积金提取问题一览表                     表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批 部门</w:t>
            </w:r>
          </w:p>
        </w:tc>
        <w:tc>
          <w:tcPr>
            <w:tcW w:w="443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提取情形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提取证明材料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没有特别说明的均为原件及复印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份）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提取额度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提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首次提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以后提取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提取记录单均需原件）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到经办网点审批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⑼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死亡或者被宣告死亡的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划入死亡职工本人的有效储蓄账户的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+②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取经办人的居民身份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注：《住房公积金提取申请书》上“储蓄卡号”必须为死亡职工的有效卡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指职工死亡证明或户口注销证明</w:t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销户</w:t>
            </w:r>
          </w:p>
        </w:tc>
        <w:tc>
          <w:tcPr>
            <w:tcW w:w="9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划转到单位账户的，需经国管分中心审批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+②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单位办理死亡职工住房公积金销户证明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+③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单位经办人与委托人的居民身份证  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注：单位经办人需在《住房公积金提取申请书》上签字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销户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直接划入合法继承人或受遗赠人的储蓄账户的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+②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由公证部门出具的有关遗产继承或受遗赠公证书（公证书中应明确提取经办人）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+③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取经办人的居民身份证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销户</w:t>
            </w:r>
          </w:p>
        </w:tc>
        <w:tc>
          <w:tcPr>
            <w:tcW w:w="9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到国管分中心审批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⑽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大修、翻建自住住房（不含装修）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所属房管或物业部门的大修证明           ②产权证明                               ③购买材料的明细发票或分摊到个人的费用发票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取记录单</w:t>
            </w:r>
          </w:p>
        </w:tc>
        <w:tc>
          <w:tcPr>
            <w:tcW w:w="17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购买材料的明细发票金额         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⑾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自建自住住房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规划、房管部门宅基地批复或建房批准证明文件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购买材料及其他施工费用的费用发票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取记录单</w:t>
            </w:r>
          </w:p>
        </w:tc>
        <w:tc>
          <w:tcPr>
            <w:tcW w:w="1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⑿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房租支付超出家庭工资收入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%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的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房屋租赁合同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房租发票                               ③承租人夫妻双方的收入证明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取记录单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租房期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月租价格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相应期间家庭工资收入的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⒀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集中封存户提取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取条件及证明材料同⑴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⑿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的提取情形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销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购房合同或协议上载明的金额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已累计提取金额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79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36"/>
                <w:szCs w:val="36"/>
              </w:rPr>
              <w:t>住房公积金提取问题一览表                     表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批 部门</w:t>
            </w:r>
          </w:p>
        </w:tc>
        <w:tc>
          <w:tcPr>
            <w:tcW w:w="4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提取情形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提取证明材料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没有特别说明的均为原件及复印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份）</w:t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提取额度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提取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首次提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以后提取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提取记录单均需原件）</w:t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到国管分中心审批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⒁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职工无法取得单位开具的《住房公积金提取申请书》的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单位已撤并或解散，职工无法联系到单位留守人员的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上级单位或主要出资单位出具证明（包括此单位经营状况、预留印鉴情况）并加盖公章，同时注明本单位负责人和经办人的姓名和联系方式，并持符合“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取情形”的证明材料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销户</w:t>
            </w:r>
          </w:p>
        </w:tc>
        <w:tc>
          <w:tcPr>
            <w:tcW w:w="17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购房合同或协议上载明的金额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已累计提取金额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单位不为满足条件的职工开具《住房公积金提取申请书》的</w:t>
            </w:r>
          </w:p>
        </w:tc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职工写书面申请（包括事件概述、是否解除劳动关系及证明、单位负责人姓名及联系方式），并持符合“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提取情形”的证明材料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调离单位的可销户；未解除劳动关系的，提供提取记录单</w:t>
            </w:r>
          </w:p>
        </w:tc>
        <w:tc>
          <w:tcPr>
            <w:tcW w:w="1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⒂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集体提取</w:t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a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职工已在国管分中心办理住房公积金贷款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②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指《集体提取证明》（附件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指《集体提取明细表》（附件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职工各自的提取总额度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按照⑴、⑵提取情形确定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b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职工购买本单位的集资建房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集资建房的方案及有关部门对售房方案的批复文件复印件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c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职工购买由国管局统一开发的经济适用房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国管局下发的《经济适用房配售计划》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⒃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单位申请将住房公积金提取额划入单位结算账户的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14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注： 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-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列各种提取情形，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首次提取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住房公积金的，必须出示本人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身份证原件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和复印件。</w:t>
            </w:r>
          </w:p>
          <w:p>
            <w:pPr>
              <w:pStyle w:val="Normal"/>
              <w:ind w:left="-109" w:firstLine="720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以后提取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住房公积金的，必须提供《住房公积金提取记录单》原件及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身份证复印件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ind w:left="-109" w:firstLine="720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委托他人提取住房公积金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（不含单位办理提取）的，还应提供委托人签署的授权委托书和委托人身份证原件、受托人身份证原    </w:t>
            </w:r>
          </w:p>
          <w:p>
            <w:pPr>
              <w:pStyle w:val="Normal"/>
              <w:ind w:left="-109" w:firstLine="96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件。</w:t>
            </w:r>
          </w:p>
          <w:p>
            <w:pPr>
              <w:pStyle w:val="Normal"/>
              <w:widowControl/>
              <w:ind w:left="854" w:hanging="240"/>
              <w:jc w:val="left"/>
              <w:rPr>
                <w:rFonts w:ascii="仿宋_GB2312" w:hAnsi="仿宋_GB2312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职工</w:t>
            </w: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</w:rPr>
              <w:t>配偶提取住房公积金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的，应提供夫妻关系证明及先提取职工的《提取记录单》。若应先提取职工未建立住房公积金的，则应提供相关证明。</w:t>
            </w:r>
          </w:p>
          <w:p>
            <w:pPr>
              <w:pStyle w:val="Normal"/>
              <w:widowControl/>
              <w:ind w:left="814" w:hanging="20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2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ind w:firstLine="3240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36"/>
                <w:szCs w:val="36"/>
              </w:rPr>
              <w:t xml:space="preserve">住房公积金提取问题一览表（突发事件）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36"/>
                <w:szCs w:val="36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黑体" w:hAnsi="方正小标宋简体;黑体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方正小标宋简体;黑体" w:hAnsi="方正小标宋简体;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审批</w:t>
            </w:r>
          </w:p>
        </w:tc>
        <w:tc>
          <w:tcPr>
            <w:tcW w:w="287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突发事件的具体种类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证明材料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没有特别说明的均为原件及复印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份）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提取总额度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提取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次数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首次提取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再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提取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0"/>
                <w:szCs w:val="20"/>
              </w:rPr>
              <w:t>到国管分中心审批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类重大疾病：               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慢性肾衰竭（尿毒症）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恶性肿瘤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再生障碍性贫血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慢性重型肝炎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心脏瓣膜置换手术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冠状动脉旁路手术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颅内肿瘤开颅摘除手术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8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重大器官移植手术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9.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主动脉手术</w:t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②③④                                 ⑤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医院的诊断证明                         ⑥医院提供的个人药费支出清单             </w:t>
            </w:r>
          </w:p>
        </w:tc>
        <w:tc>
          <w:tcPr>
            <w:tcW w:w="28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指提取申请  </w:t>
            </w:r>
          </w:p>
          <w:p>
            <w:pPr>
              <w:pStyle w:val="Normal"/>
              <w:widowControl/>
              <w:spacing w:before="0" w:after="24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指职工本人身份证、户口本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指属职工配偶或直系血亲发生的突发事件，需提供能够证明与本人关系的证明材料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指职工所在单位予以核实后出具的《住房公积金提取申请书》</w:t>
            </w:r>
          </w:p>
          <w:p>
            <w:pPr>
              <w:pStyle w:val="Normal"/>
              <w:widowControl/>
              <w:spacing w:before="0" w:after="240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⑦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指家庭收入证明。职工、配偶或直系血亲的收入可按照住房公积金月缴存额反推方式计算，也可根据单位人事劳动部门提供的收入证明确定；退休人员提供退休证；没有工作人员由所在街道居委会开具相关证明。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《提取记录单》（原件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不得超出医药费个人负担的部分</w:t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因重大疾病第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（其他重大疾病）引起家庭大额资金支出，且个人负担部分超过家庭年收入的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②③④⑦                                 ⑤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医院的诊断证明                         ⑥医院提供的个人药费支出清单</w:t>
            </w:r>
          </w:p>
        </w:tc>
        <w:tc>
          <w:tcPr>
            <w:tcW w:w="2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《提取记录单》（原件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不得超出个人负担的部分</w:t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因不可预见的事故、灾难引起家庭大额资金支出，且个人负担部分超过家庭年收入的</w:t>
            </w:r>
          </w:p>
        </w:tc>
        <w:tc>
          <w:tcPr>
            <w:tcW w:w="3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①②③④⑦</w:t>
            </w:r>
          </w:p>
          <w:p>
            <w:pPr>
              <w:pStyle w:val="Normal"/>
              <w:widowControl/>
              <w:rPr>
                <w:rFonts w:ascii="仿宋_GB2312" w:hAnsi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单位、街道办事处或有关部门出具的证明材料     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>⑥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个人承担费用的明细发票</w:t>
            </w:r>
          </w:p>
        </w:tc>
        <w:tc>
          <w:tcPr>
            <w:tcW w:w="28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《提取记录单》（原件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不得超出个人负担的部分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月 </w:t>
            </w:r>
          </w:p>
        </w:tc>
        <w:tc>
          <w:tcPr>
            <w:tcW w:w="1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12" w:right="1712" w:gutter="0" w:header="0" w:top="1303" w:footer="992" w:bottom="1303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方正小标宋简体;黑体"/>
          <w:color w:val="000000"/>
          <w:sz w:val="36"/>
          <w:szCs w:val="36"/>
        </w:rPr>
      </w:pPr>
      <w:r>
        <w:rPr>
          <w:rFonts w:eastAsia="方正小标宋简体;黑体" w:ascii="仿宋_GB2312" w:hAnsi="仿宋_GB2312"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797" w:right="1797" w:gutter="0" w:header="0" w:top="1303" w:footer="992" w:bottom="17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4:00Z</dcterms:created>
  <dc:creator>肖莉萍</dc:creator>
  <dc:description/>
  <cp:keywords/>
  <dc:language>en-US</dc:language>
  <cp:lastModifiedBy>微软用户</cp:lastModifiedBy>
  <dcterms:modified xsi:type="dcterms:W3CDTF">2010-07-05T07:24:00Z</dcterms:modified>
  <cp:revision>2</cp:revision>
  <dc:subject/>
  <dc:title>京房公积金国管发〔2006〕17号</dc:title>
</cp:coreProperties>
</file>